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ĐỊ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02 tháng 10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HK1 – MÔN ĐỊA  KHỐI 11</w:t>
        <w:br/>
        <w:t>NĂM HỌC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t>1. Sự tương phản về trình độ phát triển kinh tế - xã hội của các nhóm nước. Cuộc cách mạng  khoa học công nghệ hiện đại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2. Toàn cầu hóa- khu vực hóa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3. Một số vấn đề mang tính toàn cầu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Một số vấn đề của Châu Phi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ột số vấn đề của MĨ La Tinh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ỹ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 xml:space="preserve">Tổ trưởng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Lê Nam Bình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3:00Z</dcterms:created>
  <dc:creator>user</dc:creator>
  <dc:description/>
  <cp:keywords/>
  <dc:language>en-US</dc:language>
  <cp:lastModifiedBy>PC</cp:lastModifiedBy>
  <cp:lastPrinted>2021-04-13T10:12:00Z</cp:lastPrinted>
  <dcterms:modified xsi:type="dcterms:W3CDTF">2022-10-02T05:40:00Z</dcterms:modified>
  <cp:revision>4</cp:revision>
  <dc:subject/>
  <dc:title>`</dc:title>
</cp:coreProperties>
</file>